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1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729-4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 xml:space="preserve">  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</w:t>
      </w:r>
      <w:r>
        <w:rPr>
          <w:sz w:val="26"/>
          <w:szCs w:val="26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юридического лица </w:t>
      </w:r>
      <w:r>
        <w:rPr>
          <w:b/>
          <w:sz w:val="26"/>
          <w:szCs w:val="26"/>
        </w:rPr>
        <w:t>Общества с ограниченной ответственностью «Игбал»</w:t>
      </w:r>
      <w:r>
        <w:rPr>
          <w:sz w:val="26"/>
          <w:szCs w:val="26"/>
        </w:rPr>
        <w:t>, место нахождения: ХМАО - Югра, г. Нижневартовск, ул. 60 лет Октября, д. 54, кв. *, ОГРН 1068603023785, ИНН 860313034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4 июня 2024 года главным специалистом-экспертом Территориального отдела Управления Роспотребнадзора по ХМАО – Югре в г. Нижневартовске, Нижневартовском районе и г. Мегионе установлено, что ООО «Игбал» не представило в срок – до 23 мая 2024 года информацию о выполнении предписания об устранении выявленных нарушений обязательных требований, указанных в предписании № 71 от 20.05.2024 в адрес территориального отдела Роспотребнадзора в г. Нижневартовске, Нижневартовском районе и г. Мег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ООО «Игбал» своего представителя не направило, о времени и месте рассмотрения дела Общество уведомлено надлежащим образо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№ 43 от 04.06.2024, составленный в отсутствии представителя юридического лица ООО «Игбал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елеграмму о времени и месте составления протокола об административном правонарушении от 29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ение об устранении выявленных нарушений обязательных требований № 71 от 20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о делу об административном правонарушении № 17 от 22.05.2024 составленное в отношении ООО «Игбал», за совершение административного правонарушения, предусмотренного ч. 1 ст. 14.53 Кодекса РФ об АП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формационное письмо от 20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ю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19.7 Кодекса РФ об АП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 6.16, частью 2 статьи 6.31, частями 1, 2 и 4 статьи 8.28.1, статьей 8.32.1, частью 1 статьи 8.49, частью 5 статьи 14.5, частью 4 статьи 14.28, частью 1 статьи 14.46.2, статьями 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установлено, что по результатам внеплановых контрольных (надзорных) мероприятий в отношении ООО «Игбал» вынесено </w:t>
      </w:r>
      <w:r>
        <w:rPr>
          <w:sz w:val="26"/>
          <w:szCs w:val="26"/>
        </w:rPr>
        <w:t xml:space="preserve">постановление по делу об административном правонарушении № 17 от 22.05.2024. В ходе рассмотрения дела об административном правонарушении установлены причины административного правонарушения, а также условия, способствующие его соверш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этой связи в адрес ООО «Игбал» вынесено представление об устранении выявленных нарушений обязательных требований № 71 от 20.05.2024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. 4 данного предписания ООО «Игбал» обязано было представить в адрес территориального отдела информацию о выполнении вышеуказанного предписания в срок до 23.05.2024. 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Предписание </w:t>
      </w:r>
      <w:r>
        <w:rPr>
          <w:sz w:val="26"/>
          <w:szCs w:val="26"/>
        </w:rPr>
        <w:t xml:space="preserve">№ 71 от 20.05.2024 было получено </w:t>
      </w:r>
      <w:r>
        <w:rPr>
          <w:rFonts w:eastAsia="Arial Unicode MS"/>
          <w:color w:val="000000"/>
          <w:sz w:val="26"/>
          <w:szCs w:val="26"/>
        </w:rPr>
        <w:t>директором ООО «Игбал» лично 20.05.2024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Однако, в установленный должностным лицом срок ООО «Игбал» информацию о выполнении пунктов предписания не представило.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/>
          <w:color w:val="000000"/>
          <w:sz w:val="26"/>
          <w:szCs w:val="26"/>
        </w:rPr>
        <w:t>ООО «Игбал</w:t>
      </w:r>
      <w:r>
        <w:rPr>
          <w:color w:val="000099"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19.7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представления </w:t>
      </w:r>
      <w:r>
        <w:rPr>
          <w:rFonts w:eastAsia="Arial Unicode MS"/>
          <w:color w:val="000000"/>
          <w:sz w:val="26"/>
          <w:szCs w:val="26"/>
        </w:rPr>
        <w:t>ООО «Игбал</w:t>
      </w:r>
      <w:r>
        <w:rPr>
          <w:color w:val="000099"/>
          <w:sz w:val="26"/>
          <w:szCs w:val="26"/>
        </w:rPr>
        <w:t xml:space="preserve">» </w:t>
      </w:r>
      <w:r>
        <w:rPr>
          <w:sz w:val="26"/>
          <w:szCs w:val="26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Своим действием </w:t>
      </w:r>
      <w:r>
        <w:rPr>
          <w:rFonts w:eastAsia="Arial Unicode MS"/>
          <w:color w:val="000000"/>
          <w:sz w:val="26"/>
          <w:szCs w:val="26"/>
        </w:rPr>
        <w:t>ООО «Игбал</w:t>
      </w:r>
      <w:r>
        <w:rPr>
          <w:color w:val="000099"/>
          <w:sz w:val="26"/>
          <w:szCs w:val="26"/>
        </w:rPr>
        <w:t xml:space="preserve">» </w:t>
      </w:r>
      <w:r>
        <w:rPr>
          <w:sz w:val="26"/>
          <w:szCs w:val="26"/>
        </w:rPr>
        <w:t>совершило правонарушение, предусмотренное ст. 19.7 Кодекса РФ об АП – н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  <w:r>
        <w:rPr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тсутствие каких – либо смягчающих и отягчающих административную ответственность обстоятельств, предусмотренных ст. ст. 4.2, 4.3 Кодекса РФ об АП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Общества с ограниченной ответственностью «Игбал</w:t>
      </w:r>
      <w:r>
        <w:rPr>
          <w:b/>
          <w:color w:val="000099"/>
          <w:sz w:val="26"/>
          <w:szCs w:val="26"/>
        </w:rPr>
        <w:t>»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9.7 Кодекса РФ об АП, и подвергнуть административному наказанию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FF0000"/>
          <w:sz w:val="26"/>
          <w:szCs w:val="26"/>
        </w:rPr>
        <w:t>, КБК 72011601193010007140</w:t>
      </w:r>
      <w:r>
        <w:rPr>
          <w:color w:val="000000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идентификатор 041236540052501117241914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0%5C9%20%D1%83%D1%87%D0%B0%D1%81%D1%82%D0%BE%D0%BA%5C15.04.2020%5C%D0%A0%D1%83%D0%B4%D0%BE%D0%B2%D0%B0%205-391%20%D0%9E%D0%9D%D0%90%20%20%20%D1%81%D1%82.%2015.33.2%20(%20%D0%93%D0%A3-%20%D0%A3%D0%9F%D0%A4),%20%D1%81%D0%B5%D0%BD%D1%82%D1%8F%D0%B1%D1%80%D1%8C%202019%20(%D0%B4%D0%BE%D0%BF.%D1%81%D0%B2%D0%B5%D0%B4%D0%B5%D0%BD%D0%B8%D1%8F)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18"/>
          <w:szCs w:val="22"/>
        </w:rPr>
      </w:pPr>
      <w:r>
        <w:rPr>
          <w:sz w:val="18"/>
          <w:szCs w:val="22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